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492752512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683-E</w:t>
      </w:r>
    </w:p>
    <w:p>
      <w:pPr>
        <w:pStyle w:val="BlockText"/>
        <w:rPr/>
      </w:pPr>
      <w:r>
        <w:rPr>
          <w:caps/>
        </w:rPr>
        <w:t>AN ORDINANCE REZONING APPROXIMATELY 20.52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5 AT 9780 baymeadows road</w:t>
      </w:r>
      <w:r>
        <w:rPr>
          <w:caps/>
          <w:sz w:val="18"/>
        </w:rPr>
        <w:t xml:space="preserve"> </w:t>
      </w:r>
      <w:r>
        <w:rPr>
          <w:caps/>
        </w:rPr>
        <w:t>between old baymeadows road and southside boulevard, (R.E. NO. 148633-0200) AS DESCRIBED HEREIN, OWNED BY deermeadows baptist church, inc. FROM co (commercial office) and cro (commercial residential office) DISTRICTs TO pbf-2 (public buildings &amp; facilities-2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Deermeadows Baptist Church, Inc., the owner of approximately 20.52</w:t>
      </w:r>
      <w:r>
        <w:rPr>
          <w:u w:val="single"/>
        </w:rPr>
        <w:t>+</w:t>
      </w:r>
      <w:r>
        <w:rPr/>
        <w:t xml:space="preserve"> acres located in Council District 5 at 9780 Baymeadows Road between Old Baymeadows Road and Southside Boulevard (R. E. No. 148633-02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CO (Commercial Office) and CRO (Commercial Residential Office) Districts to PBF-2 (Public Buildings &amp; Facilities-2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CO (Commercial Office) and CRO (Commercial Residential Office) Districts to PBF-2 (Public Buildings &amp; Facilities-2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Deermeadows Baptist Church, Inc.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Wayne C. Reed, 8298 Bayberry Road, Suite 1, Jacksonville, Florida 32256; (904) 731-5440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;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8/14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9:23:00Z</dcterms:created>
  <dc:creator>DianneS</dc:creator>
  <dc:description/>
  <cp:keywords/>
  <dc:language>en-US</dc:language>
  <cp:lastModifiedBy> </cp:lastModifiedBy>
  <cp:lastPrinted>2007-06-04T09:43:00Z</cp:lastPrinted>
  <dcterms:modified xsi:type="dcterms:W3CDTF">2007-08-15T14:45:00Z</dcterms:modified>
  <cp:revision>5</cp:revision>
  <dc:subject/>
  <dc:title>Introduced by the Urban Affairs and Planning Committee:</dc:title>
</cp:coreProperties>
</file>